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0/11 MWRA School Contest Registr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067425" cy="4749800"/>
                <wp:effectExtent l="0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749840"/>
                          <a:chOff x="0" y="0"/>
                          <a:chExt cx="6067440" cy="47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67440" cy="47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02240"/>
                            <a:ext cx="5794920" cy="45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To be completed by the teacher and submitted with every packet of entries. Each individual entry must have a Student Label attached to the back of the ent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Palatino Linotype" w:hAnsi="Palatino Linotype"/>
                                  <w:color w:val="auto"/>
                                  <w:lang w:val="en-US" w:bidi="ar-SA"/>
                                </w:rPr>
                                <w:t>(Please pri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School Name: 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School Address: 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City/Town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   Zip code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Teacher: 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School Phone: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Teacher’s Email Addre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477.75pt;height:374pt" coordorigin="-360,38" coordsize="9555,7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8;width:9554;height:7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;top:199;width:9125;height:7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To be completed by the teacher and submitted with every packet of entries. Each individual entry must have a Student Label attached to the back of the ent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Palatino Linotype" w:hAnsi="Palatino Linotype"/>
                            <w:color w:val="auto"/>
                            <w:lang w:val="en-US" w:bidi="ar-SA"/>
                          </w:rPr>
                          <w:t>(Please prin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School Name: 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School Address: 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City/Town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_______________________________________   Zip code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Teacher: 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School Phone: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Teacher’s Email Addres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ll in the entry information in the table below: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Entries Inclu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er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-36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36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Posters will only be returne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if indicated below. If nothing is indicated, the posters will be recycled. Please return posters:    YES_____</w:t>
        <w:tab/>
        <w:t xml:space="preserve">NO_____ </w:t>
      </w:r>
    </w:p>
    <w:p>
      <w:pPr>
        <w:pStyle w:val="Heading1"/>
        <w:ind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hanging="540"/>
        <w:rPr/>
      </w:pPr>
      <w:r>
        <w:rPr>
          <w:rFonts w:cs="Palatino Linotype" w:ascii="Palatino Linotype" w:hAnsi="Palatino Linotype"/>
        </w:rPr>
        <w:t>All entries should be sent to:</w:t>
        <w:tab/>
      </w:r>
      <w:r>
        <w:rPr>
          <w:rFonts w:cs="Palatino Linotype" w:ascii="Palatino Linotype" w:hAnsi="Palatino Linotype"/>
          <w:b/>
        </w:rPr>
        <w:t>MWRA School Contes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>Deer Island Treatment Plan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>Reception/Training Building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>190 Tafts Avenue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inthrop, MA 0215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ries Received:  _______________</w:t>
        <w:tab/>
        <w:t>Entered on Databas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>Certificates Sent:   _______________</w:t>
        <w:tab/>
        <w:tab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6:00Z</dcterms:created>
  <dc:creator>MWRA</dc:creator>
  <dc:description/>
  <cp:keywords/>
  <dc:language>en-US</dc:language>
  <cp:lastModifiedBy>Meg Tabacsko</cp:lastModifiedBy>
  <cp:lastPrinted>2007-11-20T15:17:00Z</cp:lastPrinted>
  <dcterms:modified xsi:type="dcterms:W3CDTF">2010-10-19T17:57:00Z</dcterms:modified>
  <cp:revision>3</cp:revision>
  <dc:subject/>
  <dc:title>2007/08 MWRA School Contest Registration Form</dc:title>
</cp:coreProperties>
</file>